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77"/>
        <w:gridCol w:w="486"/>
        <w:gridCol w:w="1092"/>
        <w:gridCol w:w="1189"/>
        <w:gridCol w:w="91"/>
        <w:gridCol w:w="910"/>
        <w:gridCol w:w="449"/>
        <w:gridCol w:w="164"/>
        <w:gridCol w:w="1423"/>
        <w:gridCol w:w="380"/>
        <w:gridCol w:w="1836"/>
      </w:tblGrid>
      <w:tr>
        <w:trPr>
          <w:trHeight w:val="427" w:hRule="atLeas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сна Секулић</w:t>
            </w:r>
          </w:p>
        </w:tc>
      </w:tr>
      <w:tr>
        <w:trPr>
          <w:trHeight w:val="427" w:hRule="atLeas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 , 1.09.1992.</w:t>
            </w:r>
          </w:p>
        </w:tc>
      </w:tr>
      <w:tr>
        <w:trPr>
          <w:trHeight w:val="427" w:hRule="atLeas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4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ниверзитет у Нишу Економски факултет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4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 Економски факулте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едузећем – менаџмент</w:t>
            </w:r>
          </w:p>
        </w:tc>
      </w:tr>
      <w:tr>
        <w:trPr>
          <w:trHeight w:val="427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ословним перформансам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рпоративно управљањ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а контрола и анализ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5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иновацијам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Секулић, В. (2017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Управљање перформансама предузећ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денковић Јоцић, Д. &amp; Секулић, В. (2019)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 Корпоративно управљањ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иш: Економски факултет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Секулић, В. (2018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Детерминанте ефикасности и конкурентске предности предузећа у микроекономски теоријама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 Ниш:Економски факултет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кулић, В.&amp;Гроздановић, Д. (2006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Економика предузећа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агујевац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вићевић,Б, Антић, Љ. &amp; Секулић, В. (2006) </w:t>
            </w: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0"/>
                <w:szCs w:val="20"/>
                <w:shd w:fill="F6F5F1" w:val="clear"/>
              </w:rPr>
              <w:t>Трошкови као фактор стицања и одржања конкурентских предност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6F5F1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иш: Економски факултет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Radenković Jocić, D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Sekulić, V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(2011)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he Shareholders Position as an Element of Corporate Governance - Focus on OECD Princip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Thematic collection of papers of international significan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mproving the Competitiveness of the Public and Private Sector by Networking Competenc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41-156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иш: Економски факултет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кулић, В. (2006) Конкурентска предност и корпоративни успех предузећ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Економске тем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-5, 155-167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ekulić, V. (2009) Corporate Strategy Development and Competitive Advantage of Enterpris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 Scientific Journal "Facta Universitatis", Series "Economics and Organization"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 (3) 269-279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240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Раденковић Јоцић, Д. &amp; Секулић, В. (2018)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Детерминанте стејкхолдерског одбора директора и његов утицај на друштву одговорност и пословне перформансе корпоративних предузећа. У: Бабић, В. &amp; Пауновић, Б. (Ред.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Корпоративно управљање у Србији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р. 69-78). Београд: Економски факултет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2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7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1T09:57:00Z</dcterms:modified>
  <cp:revision>2</cp:revision>
  <dc:subject/>
  <dc:title/>
</cp:coreProperties>
</file>